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山东省生态学会理事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务理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推荐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推荐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</w:p>
    <w:tbl>
      <w:tblPr>
        <w:tblW w:w="986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9"/>
        <w:gridCol w:w="334"/>
        <w:gridCol w:w="231"/>
        <w:gridCol w:w="378"/>
        <w:gridCol w:w="614"/>
        <w:gridCol w:w="567"/>
        <w:gridCol w:w="987"/>
        <w:gridCol w:w="431"/>
        <w:gridCol w:w="392"/>
        <w:gridCol w:w="1616"/>
        <w:gridCol w:w="827"/>
        <w:gridCol w:w="1535"/>
      </w:tblGrid>
      <w:tr>
        <w:trPr>
          <w:trHeight w:val="5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推荐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电话（办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宅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手机）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学会职务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□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常务理事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□</w:t>
            </w:r>
          </w:p>
        </w:tc>
      </w:tr>
      <w:tr>
        <w:trPr>
          <w:trHeight w:val="1938" w:hRule="atLeast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业绩：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事候选人条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具备以下条件的专家和科技工作者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生态学及其分支领域有一定成就与影响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风正派，办事公正、身体健康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热心学会工作，有时间、有精力参加学会活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热心生态事业、支持学会工作的企业家和相关领域的管理工作者。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非学会负责人的理事人选任职年龄原则上不超过国家、单位规定的退休年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8:00Z</dcterms:created>
  <dc:creator>鱼</dc:creator>
  <dc:description/>
  <dc:language>en-US</dc:language>
  <cp:lastModifiedBy>鱼</cp:lastModifiedBy>
  <cp:lastPrinted>2023-05-24T10:50:00Z</cp:lastPrinted>
  <dcterms:modified xsi:type="dcterms:W3CDTF">2024-07-29T09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DB6FC22E54014A4178044E73C5A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